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</w:rPr>
      </w:pPr>
      <w:bookmarkStart w:id="0" w:name="bookmark0"/>
      <w:r>
        <w:rPr>
          <w:rFonts w:cs="Papyrus" w:ascii="Papyrus" w:hAnsi="Papyrus"/>
          <w:b/>
          <w:sz w:val="36"/>
          <w:szCs w:val="36"/>
        </w:rPr>
        <w:t>Come porto la spiritualità nel quotidiano</w:t>
      </w:r>
      <w:bookmarkEnd w:id="0"/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ando attenzione a chi ne ha bisog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ccogliendo il risveglio dei sen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apyrus" w:ascii="Papyrus" w:hAnsi="Papyrus"/>
          <w:sz w:val="28"/>
          <w:szCs w:val="28"/>
        </w:rPr>
        <w:t>Perdonandomi ogni volta che non mi ricordo di m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ltivando le azioni con cura e attenz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apyrus" w:ascii="Papyrus" w:hAnsi="Papyrus"/>
          <w:sz w:val="28"/>
          <w:szCs w:val="28"/>
        </w:rPr>
        <w:t>Dando un senso etico ed estetico alle mie azioni e ai miei pensie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apyrus" w:ascii="Papyrus" w:hAnsi="Papyrus"/>
          <w:sz w:val="28"/>
          <w:szCs w:val="28"/>
        </w:rPr>
        <w:t>Prendendomi cura anche delle mie debolezz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enerando sorris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urando una pianti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urando la bellezza, trovandola nelle azioni quotidia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llargando il cuore per renderlo più accoglie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ando più attenzione alla funzione dell’ascolto e meno alla parol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rtando le mani sul cuore per consolar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istribuendo agli altri le conquiste che ho realizz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ando a me e agli altri sempre una possibilità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ilassando tutti i miei muscoli contratt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asciando pulito dove pass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apyrus" w:ascii="Papyrus" w:hAnsi="Papyrus"/>
          <w:sz w:val="28"/>
          <w:szCs w:val="28"/>
        </w:rPr>
        <w:t>Facendo una carezza immaginaria a tutte le persone che incontr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ingraziando uno sconosciuto per averci regalato una risa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apyrus" w:ascii="Papyrus" w:hAnsi="Papyrus"/>
          <w:sz w:val="28"/>
          <w:szCs w:val="28"/>
        </w:rPr>
        <w:t>Condividendo con altri le conquiste interiori raggiu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rtando serenità e sorrisi sia fuori che dentro di 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apyrus" w:ascii="Papyrus" w:hAnsi="Papyrus"/>
          <w:sz w:val="28"/>
          <w:szCs w:val="28"/>
        </w:rPr>
        <w:t>Scrivendo sopra un foglietto: “non ti conosco, ma che tu possa essere felice” e mettendolo sopra il parabrezza della prima auto che tro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acendo un primo passo verso un cambiamento importante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Benedicendo con pensieri e parole le persone che incontr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mando le mie emozioni le accetto e le dirigo, esprimendomi, rispettando e rispettando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ccorgendomi dell’insoli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asciandomi stupire da un albero che attende di stupir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iutando incondizionatamente senza volere niente in cambi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n essenziale semplicità, pensieri leggeri e passi alat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ando valore a tut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uardando l’altro come ani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reando armonia in cas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vendo occhi, orecchie e tatto anche per quanto non mi pia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bbandonandomi alla sofferenza e guardando cosa accad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scoltando le sofferenze mie e degli altri, accettandole come realtà per prendermene cura senza nasconder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Papyrus" w:ascii="Papyrus" w:hAnsi="Papyrus"/>
          <w:sz w:val="28"/>
          <w:szCs w:val="28"/>
        </w:rPr>
        <w:t>Guardando gli altri con occhi nuovi e riconoscenti</w:t>
      </w:r>
    </w:p>
    <w:sectPr>
      <w:type w:val="continuous"/>
      <w:pgSz w:w="11906" w:h="16838"/>
      <w:pgMar w:left="1418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">
    <w:name w:val="Corpo del testo_"/>
    <w:basedOn w:val="Carpredefinitoparagrafo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95ptGrassettoCorsivoSpaziatura0pt">
    <w:name w:val="Corpo del testo + 9;5 pt;Grassetto;Corsivo;Spaziatura 0 pt"/>
    <w:basedOn w:val="Corpodeltesto"/>
    <w:qFormat/>
    <w:rPr>
      <w:b/>
      <w:bCs/>
      <w:i/>
      <w:iCs/>
      <w:spacing w:val="-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1020"/>
      <w:outlineLvl w:val="0"/>
    </w:pPr>
    <w:rPr>
      <w:rFonts w:ascii="Century Gothic" w:hAnsi="Century Gothic" w:eastAsia="Century Gothic" w:cs="Century Gothic"/>
      <w:b/>
      <w:bCs/>
      <w:spacing w:val="0"/>
      <w:sz w:val="22"/>
      <w:szCs w:val="22"/>
    </w:rPr>
  </w:style>
  <w:style w:type="paragraph" w:styleId="Corpodeltesto1">
    <w:name w:val="Corpo del testo1"/>
    <w:basedOn w:val="Normal"/>
    <w:qFormat/>
    <w:pPr>
      <w:shd w:fill="FFFFFF" w:val="clear"/>
      <w:spacing w:lineRule="exact" w:line="552" w:before="1020" w:after="0"/>
      <w:ind w:hanging="340"/>
    </w:pPr>
    <w:rPr>
      <w:rFonts w:ascii="Century Gothic" w:hAnsi="Century Gothic" w:eastAsia="Century Gothic" w:cs="Century Gothic"/>
      <w:b w:val="false"/>
      <w:bCs w:val="false"/>
      <w:spacing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5:00Z</dcterms:created>
  <dc:creator>Spazio</dc:creator>
  <dc:description/>
  <dc:language>en-US</dc:language>
  <cp:lastModifiedBy>Spazio</cp:lastModifiedBy>
  <dcterms:modified xsi:type="dcterms:W3CDTF">2015-04-27T09:23:00Z</dcterms:modified>
  <cp:revision>3</cp:revision>
  <dc:subject/>
  <dc:title/>
</cp:coreProperties>
</file>